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</w:t>
      </w:r>
      <w:r>
        <w:rPr>
          <w:sz w:val="40"/>
          <w:szCs w:val="40"/>
        </w:rPr>
        <w:t>BSPS AREA 5 POINTS RESULTS 201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VICE SHOW PO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ANGEL BERRY                           CRIMSON MANUSCRIP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VICE W.H.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CARA-JANE SHORT                  EVOLU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VICE HERITAGE LEAD RE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ILAYDA AYDIN                         WHITCHILL CANDY COTTON</w:t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ISLA BOND                                PIPSON GLADIAT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VICE HERITAGE FIRST RID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OLLIE WHITE                            LLANARTH TOWY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VICE HERITAGE RID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OLLIE WHITE                            WAXWING MONEY TALKS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ABBIE LYNCH                            OZZY LIFESTY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OLLIE WHITE                            LLANARTH TOWY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OVICE HERITAGE W.H.P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ABBIE LYNCH                          OZZY LIFESTYLE</w:t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OLLIE WHITE                            LANARTH TOWYN</w:t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DEBBIE BARKER                     FRITHESDEN ALBER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RUNIEWICZ                                             BA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OW PONIES LEAD RE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MASIE KERRY-OATS                     BARKWAY MOONSH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INY TOT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MASIE KERRY-OATS                     BARKWAY MOONSH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8cms SHOW PO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HARRIET BERRY                            CRIMSON MANUSCRIP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HALLIE KERRY-OATS                   RHOS ELOD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8cms SHOW PO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HALLIE KERRY-OATS                   RENDENE MORNING ST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SHOW HUNTER PON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AD RE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PHOEBE BRADLEY                    HENIARTH SCHUMAC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 xml:space="preserve">nd </w:t>
      </w:r>
      <w:r>
        <w:rPr>
          <w:sz w:val="36"/>
          <w:szCs w:val="36"/>
        </w:rPr>
        <w:t>CHARLIE WHITE                        LLANARTH MASTER BRONZ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FIRST PONY HUNTER TY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PHOEBE BRADLEY                    HENIARTH SCHUMAC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CHARLIE WHITE                       LLANARTH MASTER BRONZ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3cms SHOW HUN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PHOEBE BRADLEY                    YRENFYS MIDAS</w:t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JESSICA CHEETHAM                BUNBURY SUARE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HALLIE KERRY-OATS              COPYBUSH FANTAIS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3cms SHOW HUNTER PO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 xml:space="preserve">st </w:t>
      </w:r>
      <w:r>
        <w:rPr>
          <w:sz w:val="36"/>
          <w:szCs w:val="36"/>
        </w:rPr>
        <w:t xml:space="preserve">DAISY DARBY              BASSANO PRINCE OF THIEV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3cms SHOW HUNTER PO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DAISY DARBY                          POLITICAL SP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TERMEDIA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HOW HUNTER TY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SUMMER WALDRON             CARNSDALE IRISH TIM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DAISY DARBY                        POLITICAL SP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WORKING HUNTER PON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NY TO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CLEA SIDAWAY                            LLANAI  PENTHEA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RADLE STAKES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CLEA SIDAWAY                            LLANAI  PENTHE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RSERY STAK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OLLIE WHITE                                LLARANTH TOWY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3cms W.H.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IMOGEN SIDAWAY                     KNOCKBOY LA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3cms W.H.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CARA-JANE SHORT                    EVOLU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40"/>
          <w:szCs w:val="40"/>
        </w:rPr>
        <w:t>HERITAGE RIDDE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HERITAGE LEAD REI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ILAYDA AYDIN                WHITCHILL CANDY COTTON</w:t>
      </w:r>
    </w:p>
    <w:p>
      <w:pPr>
        <w:pStyle w:val="Normal"/>
        <w:jc w:val="both"/>
        <w:rPr/>
      </w:pP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 xml:space="preserve"> ROSE CASSAPI-PASKINS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WESTFIRLE GOLDEN ORIDL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ROSE CASSAPI-PASKINS               BRIARS ASPE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ISLA BOND                                        PIPSON GLADIATOR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LUNA BARKER-RUNIEWICZ         LINACRE BILBERR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PHOEBE BRADLEY                           NEW OAK EDITIO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HERITAGE TINY TOT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ROSE CASSAPI-PASKINS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WESTFIRLE GOLDEN ORIDLE</w:t>
      </w:r>
    </w:p>
    <w:p>
      <w:pPr>
        <w:pStyle w:val="Normal"/>
        <w:jc w:val="both"/>
        <w:rPr/>
      </w:pPr>
      <w:r>
        <w:rPr>
          <w:sz w:val="40"/>
          <w:szCs w:val="40"/>
        </w:rPr>
        <w:t>FIRST RIDDE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OLLIE WHITE                                   LLANARTH TOWYN</w:t>
      </w:r>
    </w:p>
    <w:p>
      <w:pPr>
        <w:pStyle w:val="Normal"/>
        <w:jc w:val="both"/>
        <w:rPr/>
      </w:pP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>ROSE CASSAPI-PASKIN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WESTFIRLE GOLDEN ORIDLE</w:t>
      </w:r>
    </w:p>
    <w:p>
      <w:pPr>
        <w:pStyle w:val="Normal"/>
        <w:jc w:val="both"/>
        <w:rPr/>
      </w:pPr>
      <w:r>
        <w:rPr>
          <w:sz w:val="40"/>
          <w:szCs w:val="40"/>
        </w:rPr>
        <w:t>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CLEA SIDAWAY                CAIRNGORM COMMAND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SMALL BREED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DEBBIE BARKER-RUN     MOONPENNY AQUARIU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s &amp;B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OLLIE WHITE                        WAXWING MONEY TALKS</w:t>
      </w:r>
    </w:p>
    <w:p>
      <w:pPr>
        <w:pStyle w:val="Normal"/>
        <w:jc w:val="both"/>
        <w:rPr/>
      </w:pP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 xml:space="preserve"> OLLIE WHITE                        LLANARTH TOWYN</w:t>
      </w:r>
    </w:p>
    <w:p>
      <w:pPr>
        <w:pStyle w:val="Normal"/>
        <w:jc w:val="both"/>
        <w:rPr/>
      </w:pPr>
      <w:r>
        <w:rPr>
          <w:sz w:val="40"/>
          <w:szCs w:val="40"/>
        </w:rPr>
        <w:t>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HALLIE KERRY-OATES     CADLANVALLY CARADOG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LARGE BREED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ABBIE LYNCH                          OZZY LIFESTYL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 xml:space="preserve">LUCY GORDON-BURGESS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BURGHWALLIS SHOWMA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 xml:space="preserve"> ALEXIS BRADLEY               GLASSON RAILWAY CO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LUCY GORDON-BURGESS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KNAVESAAH DARK OPEL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JUNIOR HERITAG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LUCY GORDON-BURGES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BURGHWALLIS SHOWMAN</w:t>
      </w:r>
    </w:p>
    <w:p>
      <w:pPr>
        <w:pStyle w:val="Normal"/>
        <w:jc w:val="both"/>
        <w:rPr/>
      </w:pP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 xml:space="preserve"> HALLIE KERRY-OATES    CADLANVALLY CARADOG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 ALEXIS BRADLEY             GLASSON RAILWAY COO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HERITAGE WORKING HUNTER PON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CRADLE STAKE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CLEA SIDAWAY                  LLANAI PENTHE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NURSERY STAKE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CLEA SIDAWAY                 LLANAI PENTHE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122cms W.H.P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DEBBIE BARKER-RUNIEWICZ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FRITHESDEN ALBERTI BASS</w:t>
      </w:r>
    </w:p>
    <w:p>
      <w:pPr>
        <w:pStyle w:val="Normal"/>
        <w:jc w:val="both"/>
        <w:rPr/>
      </w:pP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 xml:space="preserve"> CLEA SIDAWAY                        LLANAI PENTHEA</w:t>
      </w:r>
    </w:p>
    <w:p>
      <w:pPr>
        <w:pStyle w:val="Normal"/>
        <w:jc w:val="both"/>
        <w:rPr/>
      </w:pPr>
      <w:r>
        <w:rPr>
          <w:sz w:val="40"/>
          <w:szCs w:val="40"/>
        </w:rPr>
        <w:t>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HALLIE KERRY-OATES            LLANAI TOBIA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133cms W.H.P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DEBBIE BARKER-RUN   MOONPENNY AQUARIUS</w:t>
      </w:r>
    </w:p>
    <w:p>
      <w:pPr>
        <w:pStyle w:val="Normal"/>
        <w:jc w:val="both"/>
        <w:rPr/>
      </w:pP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 xml:space="preserve"> MOLLY BARKER            MOONPENNY AQUARIUS</w:t>
      </w:r>
    </w:p>
    <w:p>
      <w:pPr>
        <w:pStyle w:val="Normal"/>
        <w:jc w:val="both"/>
        <w:rPr/>
      </w:pPr>
      <w:r>
        <w:rPr>
          <w:sz w:val="40"/>
          <w:szCs w:val="40"/>
        </w:rPr>
        <w:t>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OLLIE WHITE                   LLANARTH TOWY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143cms W.H.P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NICKIE GRENNAN          PENSTRUMBLY FFION</w:t>
      </w:r>
    </w:p>
    <w:p>
      <w:pPr>
        <w:pStyle w:val="Normal"/>
        <w:jc w:val="both"/>
        <w:rPr/>
      </w:pP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 xml:space="preserve"> LUCY GORDON-BURGES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BURGHWALLIS SHOWMA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x.148cms W.H.P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40"/>
          <w:szCs w:val="40"/>
        </w:rPr>
        <w:t>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ABBIE LYNCH                   OZZY LIFESTYLE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</w:t>
      </w: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42:00Z</dcterms:created>
  <dc:creator>Norman Ludlow</dc:creator>
  <dc:description/>
  <cp:keywords/>
  <dc:language>en-US</dc:language>
  <cp:lastModifiedBy>Maliryn Ludlow</cp:lastModifiedBy>
  <cp:lastPrinted>2019-11-06T20:47:00Z</cp:lastPrinted>
  <dcterms:modified xsi:type="dcterms:W3CDTF">2019-11-21T21:26:00Z</dcterms:modified>
  <cp:revision>16</cp:revision>
  <dc:subject/>
  <dc:title>B</dc:title>
</cp:coreProperties>
</file>